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Дело № 5-403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4-012807-42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19 марта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Жуковой Галины Николаевны, </w:t>
      </w:r>
      <w:r>
        <w:rPr/>
        <w:t>***</w:t>
      </w:r>
      <w:r>
        <w:rPr>
          <w:sz w:val="23"/>
          <w:szCs w:val="23"/>
        </w:rPr>
        <w:t xml:space="preserve"> года рождения, уроженки </w:t>
      </w:r>
      <w:r>
        <w:rPr/>
        <w:t>***</w:t>
      </w:r>
      <w:r>
        <w:rPr>
          <w:sz w:val="23"/>
          <w:szCs w:val="23"/>
        </w:rPr>
        <w:t xml:space="preserve">, неработающей, зарегистрированной и проживающей по адресу: </w:t>
      </w:r>
      <w:r>
        <w:rPr/>
        <w:t>***</w:t>
      </w:r>
      <w:r>
        <w:rPr>
          <w:sz w:val="23"/>
          <w:szCs w:val="23"/>
        </w:rPr>
        <w:t xml:space="preserve">, водительское удостоверение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2.11.2024 года ИДПС ОР ДПС ГИБДД МОМВД России «Ханты-Мансийский» составлен протокол об административном правонарушении по ч. 1 ст. 20.25 КоАП РФ о том, что Жукова Г.Н. не произвела оплату административного штрафа в размере 500 рублей по постановлению № 18810586240719077457 от 19.07.2024 года по делу об административном правонарушении, предусмотренном ч. 2 ст. 12.9 КоАП РФ, вступившему в законную силу 18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Жукова Г.Н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Жуковой Г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Жуковой Г.Н. </w:t>
      </w:r>
    </w:p>
    <w:p>
      <w:pPr>
        <w:pStyle w:val="Normal"/>
        <w:widowControl w:val="false"/>
        <w:ind w:firstLine="53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34449 от 02.11.2024 года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719077457 по делу об административном правонарушении от 19.07.2024 г., согласно которому Жукова Г.Н. подвергнута административному взысканию в сумме 500 рублей за совершение административного правонарушения, предусмотренного ч. 2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719077457 от 19.07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Жуковой Г.Н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18.08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6.10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Жуковой Г.Н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й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Жукову Галину Николаевну </w:t>
      </w:r>
      <w:r>
        <w:rPr>
          <w:color w:val="000000"/>
          <w:sz w:val="23"/>
          <w:szCs w:val="23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4032520141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